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ář pro DENNÍ LÍČENÍ</w:t>
      </w:r>
    </w:p>
    <w:p>
      <w:pPr>
        <w:pStyle w:val="Normal"/>
        <w:rPr/>
      </w:pPr>
      <w:r>
        <w:rPr/>
        <w:t>Jméno a příjmení:</w:t>
        <w:br/>
        <w:t>telefon:</w:t>
        <w:br/>
        <w:t>e-mail:</w:t>
      </w:r>
    </w:p>
    <w:p>
      <w:pPr>
        <w:pStyle w:val="Normal"/>
        <w:rPr/>
      </w:pPr>
      <w:r>
        <w:rPr/>
        <w:t>Kdy je nejvhodnější Vám zavolat?*</w:t>
        <w:tab/>
        <w:tab/>
        <w:t>dopoledne / odpoledne / večer</w:t>
      </w:r>
    </w:p>
    <w:p>
      <w:pPr>
        <w:pStyle w:val="Normal"/>
        <w:rPr/>
      </w:pPr>
      <w:r>
        <w:rPr>
          <w:b/>
          <w:u w:val="single"/>
        </w:rPr>
        <w:t>Struktura pleti*</w:t>
        <w:br/>
      </w:r>
      <w:r>
        <w:rPr/>
        <w:t xml:space="preserve">mastná </w:t>
        <w:tab/>
        <w:tab/>
        <w:t>suchá</w:t>
        <w:tab/>
        <w:tab/>
        <w:tab/>
        <w:t>smíšená</w:t>
        <w:tab/>
        <w:tab/>
        <w:t>citlivá</w:t>
        <w:tab/>
        <w:tab/>
        <w:br/>
        <w:t>akné</w:t>
        <w:tab/>
        <w:tab/>
        <w:tab/>
        <w:t>červené žilky</w:t>
        <w:tab/>
        <w:tab/>
        <w:t>kruhy pod očima</w:t>
        <w:tab/>
        <w:t>drobné nedostatky</w:t>
      </w:r>
    </w:p>
    <w:p>
      <w:pPr>
        <w:pStyle w:val="Normal"/>
        <w:rPr/>
      </w:pPr>
      <w:r>
        <w:rPr>
          <w:b/>
          <w:u w:val="single"/>
        </w:rPr>
        <w:t>tón pleti*</w:t>
        <w:br/>
      </w:r>
      <w:r>
        <w:rPr/>
        <w:t>porcelán (hodně světlá)</w:t>
        <w:tab/>
        <w:tab/>
        <w:tab/>
        <w:tab/>
        <w:t>středně světlá (narůžovělý odstín)</w:t>
        <w:br/>
        <w:t>středně světlá (nažloutlý odstín)</w:t>
        <w:tab/>
        <w:tab/>
        <w:t>broskvová (olivový nádech)</w:t>
        <w:br/>
        <w:t>hnědá (světlejší odstín)</w:t>
        <w:tab/>
        <w:tab/>
        <w:tab/>
        <w:tab/>
        <w:t>tmavě hnědá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hled:</w:t>
      </w:r>
    </w:p>
    <w:p>
      <w:pPr>
        <w:pStyle w:val="Normal"/>
        <w:rPr/>
      </w:pPr>
      <w:r>
        <w:rPr/>
        <w:t>Barva vlasů</w:t>
        <w:tab/>
        <w:t>____________________</w:t>
        <w:tab/>
        <w:t>barva očí      ________________________</w:t>
        <w:br/>
        <w:br/>
        <w:t>Líčím se:*</w:t>
        <w:tab/>
        <w:tab/>
        <w:t>vůbec / občas / den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ky, které používám:*</w:t>
      </w:r>
    </w:p>
    <w:p>
      <w:pPr>
        <w:pStyle w:val="Normal"/>
        <w:rPr/>
      </w:pPr>
      <w:r>
        <w:rPr/>
        <w:t>Podkladová báze (make-up)</w:t>
        <w:tab/>
        <w:tab/>
        <w:tab/>
        <w:t>tónovací krém (BB krém)</w:t>
        <w:br/>
        <w:t>korektory – tyčinky</w:t>
        <w:tab/>
        <w:tab/>
        <w:tab/>
        <w:tab/>
        <w:t>rozjasňovače pleti</w:t>
        <w:br/>
        <w:t>tvářenku</w:t>
        <w:tab/>
        <w:tab/>
        <w:tab/>
        <w:br/>
        <w:t xml:space="preserve">prferuji rtěnku/lesk               </w:t>
        <w:br/>
        <w:t>řasenku</w:t>
        <w:tab/>
        <w:br/>
        <w:t>pudr</w:t>
      </w:r>
    </w:p>
    <w:p>
      <w:pPr>
        <w:pStyle w:val="Normal"/>
        <w:rPr/>
      </w:pPr>
      <w:r>
        <w:rPr/>
        <w:t>oční stíny*</w:t>
        <w:tab/>
        <w:t xml:space="preserve"> světlé / barevné / kouřové (tmavé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informace, které považujete za důležité:</w:t>
      </w:r>
    </w:p>
    <w:p>
      <w:pPr>
        <w:pStyle w:val="Normal"/>
        <w:rPr/>
      </w:pPr>
      <w:r>
        <w:rPr/>
        <w:t>Prosím vypište</w:t>
        <w:tab/>
        <w:tab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ící se škrtněte/můžete zvolit také více varia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8:00Z</dcterms:created>
  <dc:creator>servis</dc:creator>
  <dc:description/>
  <cp:keywords/>
  <dc:language>en-US</dc:language>
  <cp:lastModifiedBy>KŘP B - (PO) VICENÍKOVÁ Alexandra</cp:lastModifiedBy>
  <dcterms:modified xsi:type="dcterms:W3CDTF">2016-02-16T13:54:00Z</dcterms:modified>
  <cp:revision>3</cp:revision>
  <dc:subject/>
  <dc:title/>
</cp:coreProperties>
</file>