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mulář pro FOTO MAKE-UP</w:t>
      </w:r>
    </w:p>
    <w:p>
      <w:pPr>
        <w:pStyle w:val="Normal"/>
        <w:rPr/>
      </w:pPr>
      <w:r>
        <w:rPr/>
        <w:t>Jméno a příjmení:</w:t>
        <w:br/>
        <w:t>telefon:</w:t>
        <w:br/>
        <w:t>e-mail:</w:t>
      </w:r>
    </w:p>
    <w:p>
      <w:pPr>
        <w:pStyle w:val="Normal"/>
        <w:rPr/>
      </w:pPr>
      <w:r>
        <w:rPr/>
        <w:t>Kdy je nejvhodnější Vám zavolat?*</w:t>
        <w:tab/>
        <w:tab/>
        <w:t>dopoledne / odpoledne / več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žadovaný druh líčení*</w:t>
      </w:r>
    </w:p>
    <w:p>
      <w:pPr>
        <w:pStyle w:val="Normal"/>
        <w:rPr/>
      </w:pPr>
      <w:r>
        <w:rPr/>
        <w:t>Natur make-up</w:t>
        <w:tab/>
        <w:tab/>
        <w:t>extravagant</w:t>
        <w:tab/>
        <w:t xml:space="preserve">     módní fotografie</w:t>
        <w:tab/>
        <w:t xml:space="preserve">      rodinné</w:t>
        <w:tab/>
        <w:t xml:space="preserve">       ostatní</w:t>
        <w:br/>
        <w:tab/>
        <w:t xml:space="preserve"> </w:t>
        <w:tab/>
        <w:tab/>
        <w:tab/>
        <w:br/>
        <w:t>služby fotografa</w:t>
        <w:tab/>
        <w:tab/>
        <w:tab/>
        <w:t>ano/ne</w:t>
        <w:br/>
        <w:t>nalepení umělých řas</w:t>
        <w:tab/>
        <w:tab/>
        <w:tab/>
        <w:t>ano/ne</w:t>
        <w:br/>
        <w:t>úprava vlasů (účes)</w:t>
        <w:tab/>
        <w:tab/>
        <w:tab/>
        <w:t>ano/ne</w:t>
        <w:br/>
        <w:t>asistence při focení</w:t>
        <w:tab/>
        <w:tab/>
        <w:tab/>
        <w:t>ano/ne</w:t>
        <w:tab/>
      </w:r>
    </w:p>
    <w:p>
      <w:pPr>
        <w:pStyle w:val="Normal"/>
        <w:rPr/>
      </w:pPr>
      <w:r>
        <w:rPr/>
        <w:t>v případě asistence / místo focení    ____________________________</w:t>
        <w:tab/>
        <w:br/>
        <w:t>předpokládaná délka asistence</w:t>
        <w:tab/>
        <w:tab/>
        <w:t>základní 3h</w:t>
        <w:tab/>
        <w:t>4h</w:t>
        <w:tab/>
        <w:t>5h</w:t>
        <w:tab/>
      </w:r>
    </w:p>
    <w:p>
      <w:pPr>
        <w:pStyle w:val="Normal"/>
        <w:rPr/>
      </w:pPr>
      <w:r>
        <w:rPr>
          <w:b/>
          <w:u w:val="single"/>
        </w:rPr>
        <w:t>Struktura pleti*</w:t>
        <w:br/>
      </w:r>
      <w:r>
        <w:rPr/>
        <w:t xml:space="preserve">mastná </w:t>
        <w:tab/>
        <w:tab/>
        <w:t>suchá</w:t>
        <w:tab/>
        <w:tab/>
        <w:tab/>
        <w:t>smíšená</w:t>
        <w:tab/>
        <w:tab/>
        <w:t>citlivá</w:t>
        <w:tab/>
        <w:tab/>
        <w:br/>
        <w:t>akné</w:t>
        <w:tab/>
        <w:tab/>
        <w:tab/>
        <w:t>červené žilky</w:t>
        <w:tab/>
        <w:tab/>
        <w:t>kruhy pod očima</w:t>
        <w:tab/>
        <w:t>drobné nedostatky</w:t>
      </w:r>
    </w:p>
    <w:p>
      <w:pPr>
        <w:pStyle w:val="Normal"/>
        <w:rPr/>
      </w:pPr>
      <w:r>
        <w:rPr>
          <w:b/>
          <w:u w:val="single"/>
        </w:rPr>
        <w:t>tón pleti*</w:t>
        <w:br/>
      </w:r>
      <w:r>
        <w:rPr/>
        <w:t>porcelán (hodně světlá)</w:t>
        <w:tab/>
        <w:tab/>
        <w:tab/>
        <w:tab/>
        <w:t>středně světlá (narůžovělý odstín)</w:t>
        <w:br/>
        <w:t>středně světlá (nažloutlý odstín)</w:t>
        <w:tab/>
        <w:tab/>
        <w:t>broskvová (olivový nádech)</w:t>
        <w:br/>
        <w:t>hnědá (světlejší odstín)</w:t>
        <w:tab/>
        <w:tab/>
        <w:tab/>
        <w:tab/>
        <w:t>tmavě hnědá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zhled:</w:t>
      </w:r>
    </w:p>
    <w:p>
      <w:pPr>
        <w:pStyle w:val="Normal"/>
        <w:rPr/>
      </w:pPr>
      <w:r>
        <w:rPr/>
        <w:t>Barva vlasů</w:t>
        <w:tab/>
        <w:t>____________________</w:t>
        <w:tab/>
        <w:t>barva očí      ________________________</w:t>
      </w:r>
    </w:p>
    <w:p>
      <w:pPr>
        <w:pStyle w:val="Normal"/>
        <w:rPr/>
      </w:pPr>
      <w:r>
        <w:rPr/>
        <w:t>délka vlasů</w:t>
        <w:tab/>
        <w:tab/>
        <w:t>krátké / střední / dlouhé</w:t>
        <w:tab/>
        <w:tab/>
        <w:br/>
        <w:t>Líčím se:</w:t>
        <w:tab/>
        <w:tab/>
        <w:t>vůbec /</w:t>
        <w:tab/>
        <w:t>občas /</w:t>
        <w:tab/>
        <w:t>den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lší informace, které považujete za důležité:</w:t>
      </w:r>
    </w:p>
    <w:p>
      <w:pPr>
        <w:pStyle w:val="Normal"/>
        <w:rPr/>
      </w:pPr>
      <w:r>
        <w:rPr/>
        <w:t>Prosím vypište</w:t>
        <w:tab/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nehodící se škrtněte/můžete zvolit také více varia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19:00Z</dcterms:created>
  <dc:creator>servis</dc:creator>
  <dc:description/>
  <cp:keywords/>
  <dc:language>en-US</dc:language>
  <cp:lastModifiedBy>KŘP B - (PO) VICENÍKOVÁ Alexandra</cp:lastModifiedBy>
  <dcterms:modified xsi:type="dcterms:W3CDTF">2016-02-18T13:17:00Z</dcterms:modified>
  <cp:revision>3</cp:revision>
  <dc:subject/>
  <dc:title/>
</cp:coreProperties>
</file>