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ář pro VEČERNÍ LÍČENÍ</w:t>
      </w:r>
    </w:p>
    <w:p>
      <w:pPr>
        <w:pStyle w:val="Normal"/>
        <w:rPr/>
      </w:pPr>
      <w:r>
        <w:rPr/>
        <w:t>Jméno a příjmení:</w:t>
        <w:br/>
        <w:t>telefon:</w:t>
        <w:br/>
        <w:t>e-mail:</w:t>
      </w:r>
    </w:p>
    <w:p>
      <w:pPr>
        <w:pStyle w:val="Normal"/>
        <w:rPr/>
      </w:pPr>
      <w:r>
        <w:rPr/>
        <w:t>Kdy je nejvhodnější Vám zavolat?*</w:t>
        <w:tab/>
        <w:tab/>
        <w:t>dopoledne / odpoledne / več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íčení pro jakou příležitost?*</w:t>
      </w:r>
    </w:p>
    <w:p>
      <w:pPr>
        <w:pStyle w:val="Normal"/>
        <w:rPr/>
      </w:pPr>
      <w:r>
        <w:rPr/>
        <w:t>Divadlo /  ples  /  večeře (formální)  /  večeře (neformální)</w:t>
        <w:tab/>
      </w:r>
    </w:p>
    <w:p>
      <w:pPr>
        <w:pStyle w:val="Normal"/>
        <w:rPr/>
      </w:pPr>
      <w:r>
        <w:rPr/>
        <w:t>jiné  (prosím vypište)</w:t>
        <w:tab/>
        <w:t>__________________________________</w:t>
        <w:tab/>
      </w:r>
    </w:p>
    <w:p>
      <w:pPr>
        <w:pStyle w:val="Normal"/>
        <w:rPr/>
      </w:pPr>
      <w:r>
        <w:rPr>
          <w:b/>
          <w:u w:val="single"/>
        </w:rPr>
        <w:t>Styl, který preferuji*</w:t>
        <w:br/>
      </w:r>
      <w:r>
        <w:rPr/>
        <w:t>neformální (uvolněný)</w:t>
        <w:tab/>
        <w:tab/>
        <w:tab/>
        <w:t>formální (klasický)</w:t>
        <w:tab/>
        <w:tab/>
        <w:t>předepsaná etiketa</w:t>
        <w:br/>
        <w:t>požaduji nalepení umělých řas</w:t>
        <w:tab/>
        <w:tab/>
        <w:t>ano / ne</w:t>
        <w:tab/>
        <w:br/>
        <w:t>úprava vlasů</w:t>
        <w:tab/>
        <w:tab/>
        <w:tab/>
        <w:tab/>
        <w:t>ano / ne</w:t>
        <w:tab/>
        <w:tab/>
      </w:r>
    </w:p>
    <w:p>
      <w:pPr>
        <w:pStyle w:val="Normal"/>
        <w:rPr/>
      </w:pPr>
      <w:r>
        <w:rPr>
          <w:b/>
          <w:u w:val="single"/>
        </w:rPr>
        <w:t>Struktura pleti*</w:t>
        <w:br/>
      </w:r>
      <w:r>
        <w:rPr/>
        <w:t xml:space="preserve">mastná </w:t>
        <w:tab/>
        <w:tab/>
        <w:t>suchá</w:t>
        <w:tab/>
        <w:tab/>
        <w:tab/>
        <w:t>smíšená</w:t>
        <w:tab/>
        <w:tab/>
        <w:t>citlivá</w:t>
        <w:tab/>
        <w:tab/>
        <w:br/>
        <w:t>akné</w:t>
        <w:tab/>
        <w:tab/>
        <w:tab/>
        <w:t>červené žilky</w:t>
        <w:tab/>
        <w:tab/>
        <w:t>kruhy pod očima</w:t>
        <w:tab/>
        <w:t>drobné nedostatky</w:t>
      </w:r>
    </w:p>
    <w:p>
      <w:pPr>
        <w:pStyle w:val="Normal"/>
        <w:rPr/>
      </w:pPr>
      <w:r>
        <w:rPr>
          <w:b/>
          <w:u w:val="single"/>
        </w:rPr>
        <w:t>tón pleti*</w:t>
        <w:br/>
      </w:r>
      <w:r>
        <w:rPr/>
        <w:t>porcelán (hodně světlá)</w:t>
        <w:tab/>
        <w:tab/>
        <w:tab/>
        <w:tab/>
        <w:t>středně světlá (narůžovělý odstín)</w:t>
        <w:br/>
        <w:t>středně světlá (nažloutlý odstín)</w:t>
        <w:tab/>
        <w:tab/>
        <w:t>broskvová (olivový nádech)</w:t>
        <w:br/>
        <w:t>hnědá (světlejší odstín)</w:t>
        <w:tab/>
        <w:tab/>
        <w:tab/>
        <w:tab/>
        <w:t>tmavě hnědá</w:t>
        <w:tab/>
      </w:r>
    </w:p>
    <w:p>
      <w:pPr>
        <w:pStyle w:val="Normal"/>
        <w:rPr/>
      </w:pPr>
      <w:r>
        <w:rPr>
          <w:b/>
          <w:u w:val="single"/>
        </w:rPr>
        <w:t>Vzhled:</w:t>
        <w:br/>
      </w:r>
      <w:r>
        <w:rPr/>
        <w:t>Barva vlasů</w:t>
        <w:tab/>
        <w:t>____________________</w:t>
        <w:tab/>
        <w:t>barva očí      ________________________</w:t>
      </w:r>
    </w:p>
    <w:p>
      <w:pPr>
        <w:pStyle w:val="Normal"/>
        <w:rPr/>
      </w:pPr>
      <w:r>
        <w:rPr/>
        <w:t>délka vlasů*</w:t>
        <w:tab/>
        <w:tab/>
        <w:t>krátké / střední / dlouhé</w:t>
        <w:tab/>
        <w:br/>
        <w:t>Líčím se:</w:t>
        <w:tab/>
        <w:tab/>
        <w:t>vůbec / občas / den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ky, které používám:*</w:t>
      </w:r>
    </w:p>
    <w:p>
      <w:pPr>
        <w:pStyle w:val="Normal"/>
        <w:rPr/>
      </w:pPr>
      <w:r>
        <w:rPr/>
        <w:t>Podkladová báze (make-up)</w:t>
        <w:tab/>
        <w:tab/>
        <w:tab/>
        <w:t>tónovací krém (BB krém)</w:t>
        <w:br/>
        <w:t>korektory – tyčinky</w:t>
        <w:tab/>
        <w:tab/>
        <w:tab/>
        <w:tab/>
        <w:t>rozjasňovače pleti</w:t>
        <w:br/>
        <w:t>tvářenku</w:t>
        <w:tab/>
        <w:tab/>
        <w:tab/>
        <w:tab/>
        <w:tab/>
        <w:t>pudr</w:t>
        <w:br/>
        <w:t>prferuji rtěnku</w:t>
        <w:tab/>
        <w:t>/ lesk</w:t>
        <w:tab/>
        <w:tab/>
        <w:tab/>
        <w:tab/>
        <w:t>řasenku</w:t>
        <w:br/>
        <w:t>oční stíny:*</w:t>
        <w:tab/>
        <w:t>světlé /</w:t>
        <w:tab/>
        <w:t>barevné / kouřové (tmavé)</w:t>
      </w:r>
    </w:p>
    <w:p>
      <w:pPr>
        <w:pStyle w:val="Normal"/>
        <w:rPr/>
      </w:pPr>
      <w:r>
        <w:rPr/>
        <w:t>jiné / další: 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, které považujete za důležité:</w:t>
      </w:r>
    </w:p>
    <w:p>
      <w:pPr>
        <w:pStyle w:val="Normal"/>
        <w:rPr/>
      </w:pPr>
      <w:r>
        <w:rPr/>
        <w:t>Prosím vypište</w:t>
        <w:tab/>
        <w:tab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ehodící se škrtněte/můžete zvolit také více vari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9:00Z</dcterms:created>
  <dc:creator>servis</dc:creator>
  <dc:description/>
  <cp:keywords/>
  <dc:language>en-US</dc:language>
  <cp:lastModifiedBy>KŘP B - (PO) VICENÍKOVÁ Alexandra</cp:lastModifiedBy>
  <dcterms:modified xsi:type="dcterms:W3CDTF">2016-02-18T13:51:00Z</dcterms:modified>
  <cp:revision>5</cp:revision>
  <dc:subject/>
  <dc:title/>
</cp:coreProperties>
</file>