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D60093"/>
          <w:sz w:val="28"/>
          <w:szCs w:val="22"/>
          <w:highlight w:val="yellow"/>
          <w:lang w:val="en-US" w:eastAsia="en-US" w:bidi="ar-SA"/>
        </w:rPr>
      </w:pPr>
      <w:r>
        <w:rPr>
          <w:rFonts w:cs="Calibri" w:ascii="Calibri" w:hAnsi="Calibri"/>
          <w:b/>
          <w:color w:val="D60093"/>
          <w:sz w:val="28"/>
          <w:szCs w:val="22"/>
          <w:highlight w:val="yellow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941830</wp:posOffset>
            </wp:positionV>
            <wp:extent cx="7514590" cy="178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  <w:highlight w:val="yellow"/>
        </w:rPr>
      </w:pPr>
      <w:r>
        <w:rPr>
          <w:rFonts w:cs="Calibri" w:ascii="Calibri" w:hAnsi="Calibri"/>
          <w:b/>
          <w:color w:val="FFFFFF"/>
          <w:sz w:val="8"/>
          <w:szCs w:val="22"/>
          <w:highlight w:val="yellow"/>
        </w:rPr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 xml:space="preserve">!!! Vámi zvolený výběr prosím vyznačte tučně, případně barevně !!! </w:t>
        <w:br/>
      </w:r>
      <w:r>
        <w:rPr>
          <w:rFonts w:cs="Calibri" w:ascii="Calibri" w:hAnsi="Calibri"/>
          <w:b/>
          <w:color w:val="FFFFFF"/>
          <w:sz w:val="20"/>
          <w:szCs w:val="22"/>
        </w:rPr>
        <w:t>. . . . .</w:t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Cs w:val="22"/>
        </w:rPr>
      </w:pPr>
      <w:r>
        <w:rPr>
          <w:rFonts w:cs="Calibri" w:ascii="Calibri" w:hAnsi="Calibri"/>
          <w:b/>
          <w:color w:val="FFFFFF"/>
          <w:szCs w:val="22"/>
        </w:rPr>
        <w:t xml:space="preserve">Vyplněný dotazník nám prosím zašlete na </w:t>
      </w:r>
      <w:hyperlink r:id="rId3">
        <w:r>
          <w:rPr>
            <w:rStyle w:val="InternetLink"/>
            <w:rFonts w:cs="Calibri" w:ascii="Calibri" w:hAnsi="Calibri"/>
            <w:b/>
            <w:color w:val="FFFFFF"/>
            <w:szCs w:val="22"/>
          </w:rPr>
          <w:t>bellestudio@bellestudio.cz</w:t>
        </w:r>
      </w:hyperlink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</w:rPr>
      </w:pPr>
      <w:r>
        <w:rPr>
          <w:rFonts w:cs="Calibri" w:ascii="Calibri" w:hAnsi="Calibri"/>
          <w:b/>
          <w:color w:val="FFFFFF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</w:rPr>
        <w:t xml:space="preserve">Dotazník pro </w:t>
      </w:r>
      <w:r>
        <w:rPr>
          <w:rFonts w:cs="Calibri" w:ascii="Calibri" w:hAnsi="Calibri"/>
          <w:b/>
          <w:caps/>
          <w:sz w:val="44"/>
        </w:rPr>
        <w:t>BAREVNÁ TYPOLOGI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šeobecné informace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méno a příjmení (nutné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mail (nutné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. (nutné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eruji kontakt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m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hodná doba pro tel. (pokud preferuji tel. kontakt)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a (město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ěk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krétní data vhodná pro naši schůzku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hovují Vám více všední dny nebo víkend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tatní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rva vlasů současná:</w:t>
        <w:tab/>
        <w:tab/>
        <w:t>původní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va oč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é barvy nyní preferujete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teré barvy nemáte ráda?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k jste se o mně dozvědě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nternet (doplňte kde)</w:t>
        <w:tab/>
        <w:t>-FB</w:t>
        <w:tab/>
        <w:t>-osobní doporučení</w:t>
        <w:tab/>
        <w:t xml:space="preserve"> -jiné (doplň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áte zájem o některou z doplňkových služeb?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enní líčení (390 Kč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ake-up konzultace (1090 Kč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zultace účesů (490 Kč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tografie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iložte, prosím, aktuální fotografii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může mi utvořit si lepší představu o Vás a Vašich potřebách.</w:t>
      </w:r>
    </w:p>
    <w:p>
      <w:pPr>
        <w:pStyle w:val="Odstavecseseznamem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SLA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V případě balíčku na více hodin:</w:t>
      </w:r>
    </w:p>
    <w:p>
      <w:pPr>
        <w:pStyle w:val="Odstavecseseznamem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še oblíbená restaurace/kuchyně?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líbená svačinka pro dodání energie?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sz w:val="24"/>
          <w:szCs w:val="24"/>
        </w:rPr>
        <w:t>Máte alergii na některé potraviny</w:t>
      </w:r>
      <w:r>
        <w:rPr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652135</wp:posOffset>
            </wp:positionV>
            <wp:extent cx="7558405" cy="1438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062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studio@bellestudio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taz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7:00Z</dcterms:created>
  <dc:creator>Martin Kundrata</dc:creator>
  <dc:description/>
  <cp:keywords/>
  <dc:language>en-US</dc:language>
  <cp:lastModifiedBy>Martin Kundrata</cp:lastModifiedBy>
  <dcterms:modified xsi:type="dcterms:W3CDTF">2014-01-08T21:52:00Z</dcterms:modified>
  <cp:revision>2</cp:revision>
  <dc:subject/>
  <dc:title/>
</cp:coreProperties>
</file>