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D60093"/>
          <w:sz w:val="28"/>
          <w:szCs w:val="22"/>
          <w:highlight w:val="yellow"/>
          <w:lang w:val="en-US" w:eastAsia="en-US" w:bidi="ar-SA"/>
        </w:rPr>
      </w:pPr>
      <w:r>
        <w:rPr>
          <w:rFonts w:cs="Calibri" w:ascii="Calibri" w:hAnsi="Calibri"/>
          <w:b/>
          <w:color w:val="D60093"/>
          <w:sz w:val="28"/>
          <w:szCs w:val="22"/>
          <w:highlight w:val="yellow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1941830</wp:posOffset>
            </wp:positionV>
            <wp:extent cx="7514590" cy="178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  <w:highlight w:val="yellow"/>
        </w:rPr>
      </w:pPr>
      <w:r>
        <w:rPr>
          <w:rFonts w:cs="Calibri" w:ascii="Calibri" w:hAnsi="Calibri"/>
          <w:b/>
          <w:color w:val="FFFFFF"/>
          <w:sz w:val="8"/>
          <w:szCs w:val="22"/>
          <w:highlight w:val="yellow"/>
        </w:rPr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2"/>
        </w:rPr>
        <w:t xml:space="preserve">!!! Vámi zvolený výběr prosím vyznačte tučně, případně barevně !!! </w:t>
        <w:br/>
      </w:r>
      <w:r>
        <w:rPr>
          <w:rFonts w:cs="Calibri" w:ascii="Calibri" w:hAnsi="Calibri"/>
          <w:b/>
          <w:color w:val="FFFFFF"/>
          <w:sz w:val="20"/>
          <w:szCs w:val="22"/>
        </w:rPr>
        <w:t>. . . . .</w:t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Cs w:val="22"/>
        </w:rPr>
      </w:pPr>
      <w:r>
        <w:rPr>
          <w:rFonts w:cs="Calibri" w:ascii="Calibri" w:hAnsi="Calibri"/>
          <w:b/>
          <w:color w:val="FFFFFF"/>
          <w:szCs w:val="22"/>
        </w:rPr>
        <w:t xml:space="preserve">Vyplněný dotazník nám prosím zašlete na </w:t>
      </w:r>
      <w:hyperlink r:id="rId3">
        <w:r>
          <w:rPr>
            <w:rStyle w:val="InternetLink"/>
            <w:rFonts w:cs="Calibri" w:ascii="Calibri" w:hAnsi="Calibri"/>
            <w:b/>
            <w:color w:val="FFFFFF"/>
            <w:szCs w:val="22"/>
          </w:rPr>
          <w:t>bellestudio@bellestudio.cz</w:t>
        </w:r>
      </w:hyperlink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</w:rPr>
      </w:pPr>
      <w:r>
        <w:rPr>
          <w:rFonts w:cs="Calibri" w:ascii="Calibri" w:hAnsi="Calibri"/>
          <w:b/>
          <w:color w:val="FFFFFF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Dotazník pro OSOBNÍ STYL</w:t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Všeobecné informac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méno a příjmení (nutné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-mail (nutné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. (nutné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feruji kontakt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l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s</w:t>
      </w:r>
    </w:p>
    <w:p>
      <w:pPr>
        <w:pStyle w:val="Normal"/>
        <w:ind w:left="720" w:hanging="0"/>
        <w:rPr/>
      </w:pPr>
      <w:r>
        <w:rPr/>
        <w:t>Vhodná doba pro tel. (pokud preferuji tel. kontakt)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resa (město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ěk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va vlasů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va oč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krétní data vhodná pro naši první schůzku: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yhovují Vám více všední dny nebo víkendy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Důvod, proč jste vyhledala moje služby: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profesionální image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dodání sebedůvěry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najít vlastní styl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řešení konkrétního problému (doplňte jakého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Velikost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šk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fekční velikost</w:t>
        <w:tab/>
        <w:t>a) topy</w:t>
        <w:tab/>
        <w:tab/>
        <w:t>b) kalhoty/sukn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ikost/délka jeans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ikost podprsenky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Číslo obuv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vod hrudní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vod pas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vod bo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e o Vašem šatníku a nákupních zvyklostec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byste chtěla působit na své okolí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ens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bevědomě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riózně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fesionálně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volněně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héms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x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rtovně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gantně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ladistvě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ak: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áte nějaký problém s nalezením vhodného oděvu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átké/dlouhé rukáv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átké/dlouhé nohavic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iroké boky a úzký pas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iroká ramen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padnoucí podprsenk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stouplé bříško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iroká lýtk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kově větší oděv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é: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je podle Vás největší problém Vašeho šatníku (doplňte)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terá z částí Vašeho šatníku vyžaduje nejvíce péče a pozornosti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ovní oděv (kostýmy atd.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ěv pro společenské příležitosti (šaty atd.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kně/kalhot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ans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p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vrchníky (kabáty, bundy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dní prádlo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lečení pro volný čas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lečení na fitnes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volenkové/plážové oděvy/plav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plňky (klobouky/čepice, šály/šátky, pásky, rukavice, sluneční brýle, šperky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bel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t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še oblíbené obchody/značky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teré ze značek, co nosíte nyní, Vám dobře padnou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é ze značek Vám vůbec nesedí?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k vypadá Váš běžný týden vzhledem k požadavkům na Váš šatník? (práce, volný čas, zvláštní příležitosti…)</w:t>
      </w:r>
    </w:p>
    <w:p>
      <w:pPr>
        <w:pStyle w:val="Odstavecseseznamem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u částku hodláte investovat do svého nového šatníku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by Vás popsali Vaši přátelé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bevědomá a přímočar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zervativní a spořádan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volněná a svobodomysln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selá a temperament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ovativní a vizionářsk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zstarostná a romantick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stická a praktická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byste si mohla vybrat, co byste si nejraději oblékla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gantní/uhlazený top a kalhoty moderního střihu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ansy a tričko + jednoduché doplň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asický, kvalitně vypracovaný kostým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mantické šaty nebo sukni a top s volán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ik sako a jean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dyž vejdete do místnosti plné lidí, jak byste chtěla působit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vládat s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lynout s davem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irozeně a uvolněně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jímavě 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čnívat z d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dyž jdete nakupovat oblečení, co většinou koupíte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valitní, elegantní a nadčasové věci 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ktické a střízlivé základní kus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bavné věci z druhé ru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revné kousky, které prozáří můj den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ální kousek, který nebude mít nikdo jiný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é (doplň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Vás nejvíce zaujme, když si prohlížíte módní časopis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lamour koktejlk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lph Loren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nimalistický kostým od Calvina Klein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utfit v zářivých barvách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hraněný styl (androgynní, dekadentní,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jste se o mně dozvěděla?</w:t>
      </w:r>
    </w:p>
    <w:p>
      <w:pPr>
        <w:pStyle w:val="Normal"/>
        <w:numPr>
          <w:ilvl w:val="0"/>
          <w:numId w:val="4"/>
        </w:numPr>
        <w:rPr/>
      </w:pPr>
      <w:r>
        <w:rPr/>
        <w:t>Internet (doplňte kde)</w:t>
        <w:tab/>
        <w:t>- FB</w:t>
        <w:tab/>
        <w:t>- osobní doporučení</w:t>
        <w:tab/>
        <w:t xml:space="preserve"> - jiné (doplňte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áte zájem o některou z doplňkových služeb?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Denní líčení (390 Kč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ake-up konzultace (1090 Kč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zultace účesů (490 Kč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otografie 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řiložte, prosím, dvě aktuální fotografie (tváře a postavy). </w:t>
      </w:r>
    </w:p>
    <w:p>
      <w:pPr>
        <w:pStyle w:val="Normal"/>
        <w:rPr>
          <w:i/>
          <w:i/>
        </w:rPr>
      </w:pPr>
      <w:r>
        <w:rPr>
          <w:i/>
        </w:rPr>
        <w:t>Pomohou mi utvořit si konkrétnější představu o Vás a Vašich potřebách.</w:t>
      </w:r>
    </w:p>
    <w:p>
      <w:pPr>
        <w:pStyle w:val="Normal"/>
        <w:rPr>
          <w:rFonts w:ascii="Calibri" w:hAnsi="Calibri" w:cs="Calibri"/>
          <w:i/>
          <w:i/>
          <w:lang w:val="en-US" w:eastAsia="en-US" w:bidi="ar-SA"/>
        </w:rPr>
      </w:pPr>
      <w:r>
        <w:rPr>
          <w:rFonts w:cs="Calibri" w:ascii="Calibri" w:hAnsi="Calibri"/>
          <w:i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5652135</wp:posOffset>
            </wp:positionV>
            <wp:extent cx="7558405" cy="1438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062" w:footer="0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lestudio@bellestudio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dotazni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17:00Z</dcterms:created>
  <dc:creator>Martin Kundrata</dc:creator>
  <dc:description/>
  <cp:keywords/>
  <dc:language>en-US</dc:language>
  <cp:lastModifiedBy>Martin Kundrata</cp:lastModifiedBy>
  <dcterms:modified xsi:type="dcterms:W3CDTF">2014-01-08T21:52:00Z</dcterms:modified>
  <cp:revision>2</cp:revision>
  <dc:subject/>
  <dc:title/>
</cp:coreProperties>
</file>